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381-3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87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30 июн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СИБР» Макарова Илхана Камил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акаров И.К., являясь должностным лицом – генеральным директором ООО «СИБР», расположенного по адресу: *, в установленный срок до 00:01 часов 26.10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Дзержинского, д. 17 Б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ов И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ым И.К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75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 3, 4 квартал 2024 года; копией выписки из Еди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 И.К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1.04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 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 И.К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карова И.К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карова Илхана Камил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289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